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应聘岗位（限报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）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余爱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取得职（执）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工程人员请写明参与项目的起止时间、规模、面积、职务等详细信息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254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394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cp:keywords/>
  <dc:language>en-US</dc:language>
  <cp:lastModifiedBy>微软用户</cp:lastModifiedBy>
  <cp:lastPrinted>2018-04-28T16:20:00Z</cp:lastPrinted>
  <dcterms:modified xsi:type="dcterms:W3CDTF">2020-05-14T00:39:00Z</dcterms:modified>
  <cp:revision>99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